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5-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В.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31 августа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Павлухина А.А., Романова Н.Е., Тюмина А.С., Рубина Ю.Д., Рыбакова С.А., Лотоховой Т.Н., Гординой М.К.,</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К.В.И., заявителя Я.Р.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9.07.2023 г. по жалобе адвоката Я.Р.А. </w:t>
      </w:r>
      <w:r>
        <w:rPr>
          <w:sz w:val="24"/>
          <w:szCs w:val="24"/>
        </w:rPr>
        <w:t>в отношении адвоката</w:t>
      </w:r>
      <w:bookmarkStart w:id="0" w:name="_GoBack"/>
      <w:bookmarkEnd w:id="0"/>
      <w:r>
        <w:rPr>
          <w:sz w:val="24"/>
          <w:szCs w:val="24"/>
          <w:lang w:val="ru-RU"/>
        </w:rPr>
        <w:t xml:space="preserve"> К.В.И.</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0.07.2023 г. в АПМО поступила жалоба адвоката Я.Р.А. в отношении адвоката К.В.И., в которой заявитель сообщает, что 16.05.2023 г. он заключил соглашение на защиту П.А.В. по уголовному делу. 18.05.2023 г. заявитель передал ордер следователю. 26.06.2023 г. заявителю поступило извещение (извлечено из а/я 28.06.2023 г.) о необходимости явки на следственные действия 28.06, 29.06 и 30.06.2023 г. Заявитель направил телеграмму о невозможности явки 28.06 и 29.06.2023 г. в связи с занятостью на следственных действиях. 30.06.2023 г. адвокат явился к следователю. Подзащитный сообщил, что 28.06.2023 г. следственные действия проводились с участием адвоката по назначению – К.В.И. Подзащитный просил связаться с адвокатом по соглашению, но К.В.И. эту просьбу проигнорировал. Адвокат не внёс замечания в протоколы следственных действий, несмотря на просьбы П.А.В.</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заявления П.А.В. с просьбой подготовить жалобу на адвоката К.В.И.;</w:t>
      </w:r>
    </w:p>
    <w:p>
      <w:pPr>
        <w:pStyle w:val="Normal"/>
        <w:jc w:val="both"/>
        <w:rPr/>
      </w:pPr>
      <w:r>
        <w:rPr>
          <w:szCs w:val="24"/>
        </w:rPr>
        <w:t>- извещения о необходимости явки для участия в следственных действиях 28.06, 29.06 и 30.06.2023 г.;</w:t>
      </w:r>
    </w:p>
    <w:p>
      <w:pPr>
        <w:pStyle w:val="Normal"/>
        <w:jc w:val="both"/>
        <w:rPr/>
      </w:pPr>
      <w:r>
        <w:rPr>
          <w:szCs w:val="24"/>
        </w:rPr>
        <w:t>- телеграммы адвоката от 28.06.2023 г. о невозможности явки 28.06 и 29.06.2023 г.;</w:t>
      </w:r>
    </w:p>
    <w:p>
      <w:pPr>
        <w:pStyle w:val="Normal"/>
        <w:jc w:val="both"/>
        <w:rPr>
          <w:szCs w:val="24"/>
        </w:rPr>
      </w:pPr>
      <w:r>
        <w:rPr>
          <w:szCs w:val="24"/>
        </w:rPr>
        <w:t>- ордера адвоката Я.Р.А.;</w:t>
      </w:r>
    </w:p>
    <w:p>
      <w:pPr>
        <w:pStyle w:val="Normal"/>
        <w:jc w:val="both"/>
        <w:rPr>
          <w:szCs w:val="24"/>
        </w:rPr>
      </w:pPr>
      <w:r>
        <w:rPr>
          <w:szCs w:val="24"/>
        </w:rPr>
        <w:t>- письма следователя П.Ю.В. о том, что адвокат Я.Р.А. извещался, но для участия в следственных действиях не явился (извещение в т.ч. на адреса электронной почты).</w:t>
      </w:r>
    </w:p>
    <w:p>
      <w:pPr>
        <w:pStyle w:val="Normal"/>
        <w:jc w:val="both"/>
        <w:rPr>
          <w:szCs w:val="24"/>
        </w:rPr>
      </w:pPr>
      <w:r>
        <w:rPr>
          <w:szCs w:val="24"/>
        </w:rPr>
        <w:tab/>
        <w:t>В заседании Комиссии заявитель поддержал доводы, изложенные в жалобе. На вопросы членов Комиссии заявитель пояснил, что уведомлял следователя о возможности явиться на следственные действия только 30.06.2023 г. Однако 30.06.2023 г. следственные действия не проводились. П.А.В. было предъявлено постановление о назначении фонетической экспертизы. Они планировали первоначально ознакомиться с звукозаписью и только потом ставить вопросы перед экспертом. П.А.В. всегда отказывался от защитника по назначению.</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принял поручение на защиту П.А.В. в порядке ст.51 УПК РФ, заявка поступила через систему КИС АР. П.А.В. отказался от встречи и беседы наедине, заявив, что у него есть адвокат по соглашению, который почему-то не явился на следственные действия. Никаких контактов для связи с адвокатом по соглашению Першин А.В. не представил, заявил отвод защитнику по назначению, который следователь отклонил. П.А.В. были разъяснены все его права, в т.ч. право делать заявления и ходатайства и вносить их в протокол. Он заявил, что никаких замечаний у него нет и отказался подписывать протоколы процессуальных действий.</w:t>
      </w:r>
    </w:p>
    <w:p>
      <w:pPr>
        <w:pStyle w:val="Normal"/>
        <w:jc w:val="both"/>
        <w:rPr>
          <w:szCs w:val="24"/>
        </w:rPr>
      </w:pPr>
      <w:r>
        <w:rPr>
          <w:szCs w:val="24"/>
        </w:rPr>
        <w:tab/>
        <w:t>К письменным объяснениям адвоката не приложено каких-либо документов.</w:t>
      </w:r>
    </w:p>
    <w:p>
      <w:pPr>
        <w:pStyle w:val="Normal"/>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адвокат пояснил, что с адвокатом по соглашению он не связывался, поскольку П.А.В. номер его телефона не знал, а у следователя адвокат требовать данные адвоката по соглашению не стал, поскольку не посчитал это необходимым.</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567"/>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 xml:space="preserve"> </w:t>
      </w:r>
      <w:r>
        <w:rPr>
          <w:szCs w:val="24"/>
        </w:rPr>
        <w:tab/>
        <w:t>В заседании Комиссии установлено, что адвокат принял поручение на защиту П.А.В. в порядке ст. 51 УПК РФ. В ходе встречи с подзащитным он узнал, что у последнего заключено соглашение с адвокатом. П.А.В. контактов адвоката ему не предоставил. Однако адвокат не предпринял никаких попыток, чтобы выяснить контакты у следователя, попытаться связаться по номеру телефона, указанному в ордере адвоката Я.Р.А. Кроме того, адвокат не выяснил данных о надлежащем извещении адвоката Я.Р.А. и не заявил ходатайства об отложении следственных действий. Доказательств обратного Комиссии не представлено.</w:t>
      </w:r>
    </w:p>
    <w:p>
      <w:pPr>
        <w:pStyle w:val="Normal"/>
        <w:jc w:val="both"/>
        <w:rPr>
          <w:szCs w:val="24"/>
        </w:rPr>
      </w:pPr>
      <w:r>
        <w:rPr>
          <w:szCs w:val="24"/>
        </w:rPr>
        <w:tab/>
        <w:t xml:space="preserve">В силу пп. «а» п. 4 Стандарта осуществления адвокатом защиты в уголовном судопроизводстве (принят </w:t>
      </w:r>
      <w:r>
        <w:rPr>
          <w:szCs w:val="24"/>
          <w:lang w:val="en-US"/>
        </w:rPr>
        <w:t>VIII</w:t>
      </w:r>
      <w:r>
        <w:rPr>
          <w:szCs w:val="24"/>
        </w:rPr>
        <w:t xml:space="preserve"> Всероссийским съездом адвокатов 20.04.2017 г.), в рамках первого свидания с подзащитным адвокат следует выяснить наличие обстоятельств, препятствующих принятию поручения или исключающих участие по уголовному делу.</w:t>
      </w:r>
    </w:p>
    <w:p>
      <w:pPr>
        <w:pStyle w:val="Normal"/>
        <w:jc w:val="both"/>
        <w:rPr>
          <w:szCs w:val="24"/>
        </w:rPr>
      </w:pPr>
      <w:r>
        <w:rPr>
          <w:szCs w:val="24"/>
        </w:rPr>
        <w:tab/>
        <w:t>Наличие в уголовном деле защитника, с которым у подозреваемого (обвиняемого) заключено соглашение, по общему правилу, исключает участие в деле адвоката, назначенного в порядке ст. 51 УПК РФ. 18.05.2023 г. заявитель передал следователю ордер на защиту П.А.В. Ордер содержит номер телефона адвоката. Однако адвокат К.В.И. не отрицает, что он не пытался выяснить данных адвоката Я.Р.А. и связаться с ним, равно как и данных о надлежащем извещении адвоката Я.Р.А.</w:t>
      </w:r>
    </w:p>
    <w:p>
      <w:pPr>
        <w:pStyle w:val="Normal"/>
        <w:jc w:val="both"/>
        <w:rPr>
          <w:szCs w:val="24"/>
        </w:rPr>
      </w:pPr>
      <w:r>
        <w:rPr>
          <w:szCs w:val="24"/>
        </w:rPr>
        <w:tab/>
        <w:t>Письмо следователя представителю Совета АПМО Пайгачкину Ю.В. не исключает обязанности адвоката по проверке оснований, указанных в пп. «а» п. 4 Стандарта, поскольку представитель Совета не может оценить достоверность сведений, изложенных следователем.</w:t>
      </w:r>
    </w:p>
    <w:p>
      <w:pPr>
        <w:pStyle w:val="Normal"/>
        <w:ind w:firstLine="708"/>
        <w:jc w:val="both"/>
        <w:rPr>
          <w:szCs w:val="24"/>
        </w:rPr>
      </w:pPr>
      <w:r>
        <w:rPr>
          <w:szCs w:val="24"/>
        </w:rPr>
        <w:t xml:space="preserve">Поэтому такие действия адвоката К.В.И. Комиссия не может рассматривать в качестве надлежащего исполнения поручения по защите П.В.А. Одновременно, в заседании Комиссии не находит своего подтверждения довод жалобы о том, что П.В.А. просил адвоката внести в протокол какие-либо замечания. Кроме того, нормы уголовно-процессуального законодательства не препятствуют подозреваемому (обвиняемому) самостоятельно внести соответствующих замечаний в протокол процессуальных действий. </w:t>
      </w:r>
    </w:p>
    <w:p>
      <w:pPr>
        <w:pStyle w:val="Normal"/>
        <w:ind w:firstLine="708"/>
        <w:jc w:val="both"/>
        <w:rPr/>
      </w:pPr>
      <w:r>
        <w:rPr>
          <w:szCs w:val="24"/>
        </w:rPr>
        <w:t>Представленные Комиссии документы указывают, что нарушение, допущенное адвокатом К.В.И., носит формальный характер, поскольку это вытекает из их непосредственного содержания.</w:t>
      </w:r>
    </w:p>
    <w:p>
      <w:pPr>
        <w:pStyle w:val="Normal"/>
        <w:ind w:firstLine="708"/>
        <w:jc w:val="both"/>
        <w:rPr>
          <w:szCs w:val="24"/>
        </w:rPr>
      </w:pPr>
      <w:r>
        <w:rPr>
          <w:szCs w:val="24"/>
        </w:rPr>
        <w:t xml:space="preserve">На основании изложенного, оценив представленные доказательства, Комиссия приходит к выводу о наличии в действиях адвокат нарушения </w:t>
      </w:r>
      <w:r>
        <w:rPr/>
        <w:t>п. 1 ст. 8 КПЭА, пп. 1 п. 1 ст. 7 ФЗ «Об адвокатской деятельности и адвокатуре в РФ»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о наличии в действиях адвоката К.В.И. нарушения </w:t>
      </w:r>
      <w:r>
        <w:rPr/>
        <w:t>п. 1 ст. 8 КПЭА, пп. 1 п. 1 ст. 7 ФЗ «Об адвокатской деятельности и адвокатуре в РФ» и ненадлежащем исполнении своих обязанностей перед доверителем П.В.А., выразившемся в том, что приняв поручение на защиту П.В.А. и установив, что у него заключено соглашение с адвокатом, К.В.И. не попытался с ним связаться и не предпринял мер по выяснению данных о надлежащем извещении защитника по соглашению.</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 xml:space="preserve">   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8:00Z</dcterms:created>
  <dc:creator>Александр Никифоров</dc:creator>
  <dc:description/>
  <cp:keywords/>
  <dc:language>en-US</dc:language>
  <cp:lastModifiedBy>Елизавета И. Буняшина</cp:lastModifiedBy>
  <cp:lastPrinted>2023-09-12T11:58:00Z</cp:lastPrinted>
  <dcterms:modified xsi:type="dcterms:W3CDTF">2023-09-27T14:36:00Z</dcterms:modified>
  <cp:revision>3</cp:revision>
  <dc:subject/>
  <dc:title>ЗАКЛЮЧЕНИЕ  КВАЛИФИКАЦИОННОЙ КОМИССИИ</dc:title>
</cp:coreProperties>
</file>